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left" w:pos="7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ru-RU"/>
        </w:rPr>
      </w:pPr>
      <w:r>
        <w:rPr>
          <w:rFonts w:eastAsia="Arial" w:cs="Arial" w:ascii="Arial" w:hAnsi="Arial"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cs="Times New Roman"/>
          <w:sz w:val="32"/>
          <w:szCs w:val="32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риложение No1 к приказу от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09.08.2019 г. No35 «Об утверждении  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авил поведения пациентов в 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</w:rPr>
        <w:t>ОГБУЗ Кадыйская РБ»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sz w:val="30"/>
          <w:szCs w:val="30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suppressAutoHyphens w:val="false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sz w:val="32"/>
          <w:szCs w:val="32"/>
          <w:lang w:eastAsia="ru-RU"/>
        </w:rPr>
        <w:t xml:space="preserve">                      </w:t>
      </w:r>
      <w:r>
        <w:rPr>
          <w:rFonts w:cs="Times New Roman"/>
          <w:b/>
          <w:sz w:val="32"/>
          <w:szCs w:val="32"/>
          <w:lang w:eastAsia="ru-RU"/>
        </w:rPr>
        <w:t xml:space="preserve">Правила поведения пациентов в    </w:t>
      </w:r>
    </w:p>
    <w:p>
      <w:pPr>
        <w:pStyle w:val="Normal"/>
        <w:suppressAutoHyphens w:val="fals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sz w:val="32"/>
          <w:szCs w:val="32"/>
          <w:lang w:eastAsia="ru-RU"/>
        </w:rPr>
        <w:t xml:space="preserve">                  </w:t>
      </w:r>
      <w:r>
        <w:rPr>
          <w:rFonts w:cs="Times New Roman"/>
          <w:b/>
          <w:sz w:val="32"/>
          <w:szCs w:val="32"/>
          <w:lang w:eastAsia="ru-RU"/>
        </w:rPr>
        <w:t>ОГБУЗ Кадыйская районная больница</w:t>
      </w:r>
    </w:p>
    <w:p>
      <w:pPr>
        <w:pStyle w:val="Normal"/>
        <w:suppressAutoHyphens w:val="fals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 Правила поведения пациентов и посетителей больницы (далее по тексту -Правила) разработаны на основании и в соответствии со ст. 27 Федерального закона РФ «Об основах охраны здоровья граждан в Российской Федерации», Федерального закона ст.29.11.2010 No326-ФЗ«Об обязательном медицинском страховании в Российской Федерации», санитарных норм и правил, иных нормативных актов.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Настоящие Правила обязательны для персонала, пациентов, посетителей пациентов, а также иных лиц, находящихся в Учреждении.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. На всей территории Учреждения действует лечебно-охранительный режим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4. В помещениях Учреждения и его структурных подразделений запрещается: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находиться в верхней одежде в режимных кабинетах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курить на всей территории Учрежде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риносить и распивать спиртные напитки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употреблять наркотические средства, психотропные и токсические вещества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оявляться в состоянии алкогольного, наркотического и токсического опьянения, за исключением необходимости оказания медицинской помощи в экстренной и (или) неотложной форме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носить огнестрельное, газовое, пневматическое и холодное оружие, ядовитые, радиоактивные, химические и взрывчатые вещества и иные средства, наличие или применение которых может представлять угрозу для безопасности окружающих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льзоваться личными электронагревательными приборами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именять открытый огонь на территории Учрежде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громко разговаривать, шуметь, хлопать дверьми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водить аудио, фото и видео съемки без согласования с главным врачом Учрежде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осещать пациентов в стационаре в вечернее и ночное время, без согласования с лечащим врачем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льзоваться служебными телефонами без разрешения персонала Учрежде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размещать на территории и в помещениях Учреждения объявления без разрешения администрации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выполнять на территории Учреждения функции торговых агентов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ациентам, находящимся на стационарном лечении, запрещено покидать территорию Учреждения без разрешения лечащего врача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>;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использовать электронагревательные приборы, плитки, кипятильники, электрические чайники, утюги и другую нагревательную технику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 При нахождении в стационаре и поликлинике Учреждения пациент обязан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соблюдать режим дня , тишину, чистоту и порядок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ри поступлении в стационар сдавать верхнюю одежду и обувь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исполнять требования пожарной безопасности. При обнаружении источников пожара, иных источников, угрожающих общественной безопасности. пациент должен немедленно сообщить об этом дежурному персоналу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неукоснительно выполнять требования и предписания лечащего врача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соблюдать рекомендуемую лечащим врачом диету; принимать пищу в установленное распорядком время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дукты питания принимаются от посетителей ТОЛЬКО согласно списку разрешенных к передаче продуктов и по разрешению лечащего врача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хранитьпродукты необходимо в специально выделенном для этого холодильнике; продукты с истекшим сроком годности изымаются в пищевые отходы (СанПиН 2.1.3.2639-10 гл.14 п.п.14.28, 14.29)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сотрудничать с лечащим врачом на всех этапах оказания медицинской помощи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осещать диагностические и лечебные подразделения Учреждения в соответствии с установленным графиком их работы;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оформлять в установленном порядке свои согласие/отказ от медицинского вмешательства или его прекращение, согласие/отказ от проведения инвазивных манипуляций, согласие/отказ от госпитализации и иные виды согласий/отказов установленные законодательством РФ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уважительно относиться к медицинскому персоналу, проявлять доброжелательное и вежливое отношение к другим пациентам;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бережно относиться к имуществу Учреждения и других пациентов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и возникновении нештатной ситуации в Учреждении неукоснительно выполнять распоряжения персонала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ддерживать в палате чистоту и порядок. За нарушение больничного режима и настоящих Правил пациент может быть досрочно выписан с соответствующей отметкой в листе нетрудоспособности и в выписке из медицинской карты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Особенности внутреннего распорядка Учреждения при оказании амбулаторно-поликлинической медицинской помощи (в поликлинике)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и посещении поликлиники пациент и лица, его сопровождающие, должны сдать верхнюю одежду в гардероб;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в целях своевременного оказания медицинской помощи надлежащего объема и качества граждане в установленном порядке прикрепляются к выбранному Учреждению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в амбулаторно-поликлинических подразделениях пациентам оказывается первичная медико-санитарная и специализированная помощь непосредственно в Учреждении. Предварительная запись на прием к врачу осуществляется при непосредственном обращении пациента, по телефону, через Интернет. При первичном обращении, в регистратуре на пациента заводится медицинская карта амбулаторного больного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информацию о времени приема врачей всех специальностей, с указанием часов приема и номеров кабинетов, а также о порядке предварительной записи на прием к врачам, о времени и месте приема населения главным врачом и его заместителями, адреса учреждения, стационаров, оказывающих экстренную помощь, пациент может получить в регистратуре в устной форме и наглядно –на информационных стендах, расположенных в помещениях Учреждения, на сайте Учреждения. Направления на медицинские процедуры выдаются лечащим врачом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направление на госпитализацию пациентов, нуждающихся в плановом стационарном лечении, осуществляется лечащим врачом после предварительного обследования; консультации профильных специалистов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 амбулаторном лечении (обследовании) пациент обязан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являться на прием к врачу в назначенные дни и часы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соблюдать лечебно-охранительный режим, рекомендации предписанные лечащим врачом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 Права и обязанности посетителей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1 Посетители вправе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ередавать пациентам чистую сменную одежду, книги, периодические изда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ередавать пациентам продукты пита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 разрешению заведующего отделением проносить в палату малогабаритный телевизор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оставаться для ухода за тяжелобольным пациентом только с разрешения врача и выполнять его указания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сещать пациентов строго в указанные часы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уважительно относиться к медицинскому персоналу, проявлять доброжелательное и вежливое отношение к другим пациентам;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бережно относиться к имуществу Учреждения и других пациентов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2. Запрещается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носить в здание и передавать пациентам спиртные напитки, табачные изделия и любые курительные смеси;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носить недозволенные и скоропортящиеся продукты (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использовать электронагревательные приборы, плитки, кипятильники, электрические чайники, утюги и другую нагревательную технику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находиться в верхней одежде, без сменной обуви (или бахил)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курить на всей территории Учреждения;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являться в состоянии алкогольного, наркотического и токсического опьянения, за исключением необходимости оказания медицинской помощи в экстренной и (или) неотложной форме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проносить  огнестрельное, газовое, пневматическое и холодное оружие, ядовитые, радиоактивные, химические и взрывчатые вещества и иные средства, наличие или применение которых может представлять угрозу для безопасности окружающих;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 xml:space="preserve">громко разговаривать, шуметь, хлопать дверьми;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роводить аудио, фото и видео съемки без согласования с главным врачом Учреждения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оведение видеосъемки на территории Учереждения возможно только при наличии согласия лица , являющегося объектом съемки, а также с разрешения главного врача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сещать пациентов в вечернее и ночное время, без согласования с заведующим отделением или заместителем главного врача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льзоваться служебными телефонами без разрешения персонала Учреждения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размещать на территории и в помещениях Учреждения объявления без разрешения администрации.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. Порядок посещения пациентов: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сещение пациентов разрешается по рабочим дням  с 16 часов до 19 часов, по праздничным и выходным дням с 11 часов до 14 часов и с 16 часов до 19 часов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во время врачебных обходов и процедур, проводимых пациентам в палатах, посетителям находиться в палате не разрешается, кроме случаев, когда необходима помощь лица, осуществляющего уход за пациентом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разрешение на уход за тяжелобольными пациентами дает лечащий  врач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к пациенту одновременно допускаются не более двух посетителей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дети до 14 лет к больным не допускаются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/>
          <w:sz w:val="28"/>
          <w:szCs w:val="28"/>
          <w:lang w:eastAsia="ru-RU"/>
        </w:rPr>
        <w:t>посетителям запрещается приносить пациентам алкогольные напитки, табачные изделия, а также не рекомендуемые продукты питания и лекарства;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 В случае нарушения пациентами и иными посетителями Учреждения настоящих Правил работники Учреждения имеют право делать им соответствующие замечания и принимать необходимые меры по пресечению нарушений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В соответствии со статьёй 13.14.КоАП РФ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Разглашение информации, доступ к которой ограничен федеральным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(за исключением случаев, если разглашение такой информации влечет уголовную ответственность), лицом, получившим доступ к такой информации в связи с исполнением служебных или профессиональных обязанносте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www.consultant.ru/document/cons_doc_LAW_330275/d62e8fe6e7ccc035c7ef846b7068f43f9182d5d7/" \l "dst976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частью 1 статьи 14.3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настоящего Кодекса, 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(в ред.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58266/3d0cac60971a511280cbba229d9b6329c07731f7/" \l "dst10001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Style w:val="Blk"/>
          <w:rFonts w:cs="Times New Roman"/>
          <w:sz w:val="28"/>
          <w:szCs w:val="28"/>
        </w:rPr>
        <w:t xml:space="preserve"> от 09.04.2007 N 45-ФЗ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(см. текст в предыдущей редакции)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bookmarkStart w:id="0" w:name="dst103704"/>
      <w:bookmarkEnd w:id="0"/>
      <w:r>
        <w:rPr>
          <w:rStyle w:val="Blk"/>
          <w:rFonts w:cs="Times New Roman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четырех тысяч до пяти тысяч рубл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(в ред.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217346/3d0cac60971a511280cbba229d9b6329c07731f7/" \l "dst10051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Style w:val="Blk"/>
          <w:rFonts w:cs="Times New Roman"/>
          <w:sz w:val="28"/>
          <w:szCs w:val="28"/>
        </w:rPr>
        <w:t xml:space="preserve"> от 22.06.2007 N 116-ФЗ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(см. текст в предыдущей редакции)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bookmarkStart w:id="1" w:name="dst7040"/>
      <w:bookmarkEnd w:id="1"/>
      <w:r>
        <w:rPr>
          <w:rStyle w:val="Blk"/>
          <w:rFonts w:cs="Times New Roman"/>
          <w:sz w:val="28"/>
          <w:szCs w:val="28"/>
        </w:rPr>
        <w:t>Примечание. Адвокаты, совершившие административное правонарушение, предусмотренное настоящей статьей, несут административную ответственность как должностные лиц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rFonts w:eastAsia="Lucida Sans Unicode" w:cs="Tahoma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о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7:00Z</dcterms:created>
  <dc:creator>okabanova</dc:creator>
  <dc:description/>
  <dc:language>en-US</dc:language>
  <cp:lastModifiedBy>Пользователь Windows</cp:lastModifiedBy>
  <cp:lastPrinted>2019-08-09T12:43:00Z</cp:lastPrinted>
  <dcterms:modified xsi:type="dcterms:W3CDTF">2019-08-09T09:47:00Z</dcterms:modified>
  <cp:revision>2</cp:revision>
  <dc:subject/>
  <dc:title/>
</cp:coreProperties>
</file>